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767-3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5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Ражина Анатолия Федо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03.05.2025 г. в 20:15 час.  возле д.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723/87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Ражина Анатолия Фед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а Анатолия Федо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2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21.40 час. 3 мая 2025 г. по 21.55 час. 3 ма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